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8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58"/>
                <w:szCs w:val="5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8"/>
                <w:szCs w:val="5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8"/>
                <w:szCs w:val="58"/>
              </w:rPr>
              <w:t>     </w:t>
            </w:r>
            <w:r/>
            <w:r>
              <w:rPr>
                <w:sz w:val="58"/>
                <w:szCs w:val="5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8"/>
                <w:szCs w:val="58"/>
              </w:rPr>
            </w:r>
          </w:p>
        </w:tc>
      </w:tr>
      <w:tr>
        <w:trPr>
          <w:trHeight w:val="3578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8"/>
                <w:szCs w:val="58"/>
              </w:rPr>
            </w:pPr>
            <w:r>
              <w:rPr>
                <w:rFonts w:cs="Arial" w:ascii="Arial" w:hAnsi="Arial"/>
                <w:sz w:val="58"/>
                <w:szCs w:val="58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8"/>
                <w:szCs w:val="5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8"/>
                <w:szCs w:val="58"/>
              </w:rPr>
              <w:t>     </w: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8"/>
                <w:szCs w:val="58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58"/>
                <w:szCs w:val="5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8"/>
                <w:szCs w:val="58"/>
              </w:rPr>
              <w:t>     </w: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8"/>
                <w:szCs w:val="58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 .</w:t>
            </w:r>
          </w:p>
        </w:tc>
      </w:tr>
      <w:tr>
        <w:trPr>
          <w:trHeight w:val="250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58"/>
                <w:szCs w:val="5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8"/>
                <w:szCs w:val="58"/>
              </w:rPr>
              <w:t>     </w: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8"/>
                <w:szCs w:val="58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58"/>
                <w:szCs w:val="5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8"/>
                <w:szCs w:val="58"/>
              </w:rPr>
              <w:t>     </w:t>
            </w:r>
            <w:r>
              <w:rPr>
                <w:rFonts w:cs="Arial" w:ascii="Arial" w:hAnsi="Arial"/>
                <w:sz w:val="58"/>
                <w:szCs w:val="58"/>
              </w:rPr>
            </w:r>
            <w:r>
              <w:rPr>
                <w:sz w:val="58"/>
                <w:szCs w:val="5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8"/>
                <w:szCs w:val="58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5755" cy="11170920"/>
          <wp:effectExtent l="0" t="0" r="0" b="0"/>
          <wp:wrapNone/>
          <wp:docPr id="1" name="WordPictureWatermark930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05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45755" cy="1117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50:00Z</dcterms:created>
  <dc:creator>Jennifer Fleiner</dc:creator>
  <dc:description/>
  <cp:keywords/>
  <dc:language>en-US</dc:language>
  <cp:lastModifiedBy>Siggi S.</cp:lastModifiedBy>
  <dcterms:modified xsi:type="dcterms:W3CDTF">2024-02-04T19:01:00Z</dcterms:modified>
  <cp:revision>3</cp:revision>
  <dc:subject/>
  <dc:title/>
</cp:coreProperties>
</file>